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RELIGIA  KLASA 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JESTEŚMY DZIEĆMI BOŻY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ROGRAM NAUCZANIA RELIGII DZIECI W WIEKU PRZEDSZKOL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SERIA: KOCHAMY DOBREGO BOG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U NAUCZANIA NR AZ-0-01/1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16"/>
          <w:szCs w:val="16"/>
        </w:rPr>
        <w:t xml:space="preserve">PODRĘCZNIK NR </w:t>
      </w:r>
      <w:r>
        <w:rPr>
          <w:rFonts w:cs="Arial" w:ascii="Arial" w:hAnsi="Arial"/>
          <w:b/>
          <w:sz w:val="16"/>
          <w:szCs w:val="16"/>
        </w:rPr>
        <w:t xml:space="preserve">AZ-03-01/10-KR-16/13 </w:t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ygodniowa liczba godzin: 2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Arial" w:ascii="Arial" w:hAnsi="Arial"/>
          <w:b/>
          <w:sz w:val="16"/>
          <w:szCs w:val="16"/>
        </w:rPr>
        <w:t>Przyjęto liczbę tygodni nauki: 32</w:t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Środki dydaktyczne:</w:t>
      </w:r>
    </w:p>
    <w:p>
      <w:pPr>
        <w:pStyle w:val="Punktppaza3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podręcznik metodyczny dla nauczyciela: </w:t>
      </w:r>
      <w:r>
        <w:rPr>
          <w:rFonts w:cs="Arial" w:ascii="Arial" w:hAnsi="Arial"/>
          <w:b/>
          <w:i/>
          <w:sz w:val="16"/>
          <w:szCs w:val="16"/>
        </w:rPr>
        <w:t>Jesteśmy dziećmi Bożymi.</w:t>
      </w:r>
      <w:r>
        <w:rPr>
          <w:rFonts w:cs="Arial" w:ascii="Arial" w:hAnsi="Arial"/>
          <w:b/>
          <w:sz w:val="16"/>
          <w:szCs w:val="16"/>
        </w:rPr>
        <w:t xml:space="preserve"> Podręcznik metodyczny do nauki religii dla dzieci pięcioletnich.</w:t>
      </w:r>
    </w:p>
    <w:p>
      <w:pPr>
        <w:pStyle w:val="Punktppaza3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podręcznik dla ucznia: </w:t>
      </w:r>
      <w:r>
        <w:rPr>
          <w:rFonts w:cs="Arial" w:ascii="Arial" w:hAnsi="Arial"/>
          <w:b/>
          <w:i/>
          <w:sz w:val="16"/>
          <w:szCs w:val="16"/>
        </w:rPr>
        <w:t>Jesteśmy dziećmi Bożymi</w:t>
      </w:r>
      <w:r>
        <w:rPr>
          <w:rFonts w:cs="Arial" w:ascii="Arial" w:hAnsi="Arial"/>
          <w:b/>
          <w:sz w:val="16"/>
          <w:szCs w:val="16"/>
        </w:rPr>
        <w:t>. Podręcznik do nauki religii dla dzieci pięcioletnich.</w:t>
      </w:r>
    </w:p>
    <w:p>
      <w:pPr>
        <w:pStyle w:val="Punktppaza3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13" w:type="dxa"/>
        <w:jc w:val="left"/>
        <w:tblInd w:w="-90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33"/>
        <w:gridCol w:w="4536"/>
        <w:gridCol w:w="3969"/>
        <w:gridCol w:w="1275"/>
      </w:tblGrid>
      <w:tr>
        <w:trPr>
          <w:trHeight w:val="82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Rozdzia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Ce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497" w:hanging="39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Temat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Termin realizacji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Spotykamy się na religi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Zainteresowanie spotkaniami z Bogiem na katechezie. 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św. Jadwigi Królowej i św. Kazimierza Królewicza jako patronów roku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szacunku wobec kolegów i koleżanek i zapoznanie z pojęciem wspólnoty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prawdy o aniołach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Cieszę się, że jestem na katechezi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Nowi przyjaciele: Święta Jadwiga Królowa i Święty Kazimierz Królewicz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Szanuję moich kolegów i koleżanki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Buduję wspólnotę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niołowie czuwają nad nami – mój Anioł Stró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We wspólnocie dzieci Boży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Ukazanie Boga jako dawcy życia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świadomienie, że od chwili chrztu stajemy się dziećmi Bożymi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znaczenia chrztu św. i roli Kościoła jako wspólnoty Dzieci Bożych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Wyjaśnienie prawdy, w czym jesteśmy podobni do Boga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Pan Bóg dał nam życi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Jestem dzieckiem Bożym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Dziękuję Bogu za chrzest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Jestem we wspólnocie dzieci Bożych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Wszyscy jesteśmy podobni do Bog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Abyśmy zawsze byli dziećmi Bożymi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, październik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. Poznajemy i szanujemy znaki religi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właściwych postaw w czasie modlitwy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świadomienie znaczenia znaku krzyża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modlitwą różańcową i historią dzieci z Fatimy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chęcanie do okazywania szacunku i czci wobec symboli i znaków religijnych i świętych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Na modlitwie składamy ręc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Krzyż – znakiem miłości Bog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Znak krzyża – najprostsza modlitwa dzieck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>Krzyż w domu, w kościele, w przedszkolu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>Gdy odmawiam różaniec, rozmawiam z Maryją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>Dzieci z Fatimy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>Obrazy świętych i figury religijn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>Nasi święci: Święta Jadwiga Królowa i Święty Kazimierz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>
          <w:trHeight w:val="157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Kościół – dom Boż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Uświadomienie, że niedziela jest dniem świętym, zachęcenie do chodzenia do kościoła w niedzielę i święta, kształtowanie właściwych zachowań w kościele 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Przybliżenie prawdy, że Bóg jest obecny w kościele, zapoznanie z wyglądem zewnętrznym i wewnętrznym kościoła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  <w:tab/>
              <w:t>Zachowanie w kościel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  <w:tab/>
              <w:t>W niedzielę i święta idę do kościoł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  <w:tab/>
              <w:t>Poznaję dom Boży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  <w:tab/>
              <w:t>W kościele spotykam się z Bogiem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  <w:tab/>
              <w:t>Z Bogiem rozmawiam na modlitwie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opad </w:t>
            </w:r>
          </w:p>
        </w:tc>
      </w:tr>
      <w:tr>
        <w:trPr>
          <w:trHeight w:val="177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 Dzieci Boże  kochający Ojciec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świadomienie, że Pismo Święte jest księgą pochodzącą od Boga i kształtowanie postawy słuchania Słowa Bożego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znaczenia wspólnej modlitwy w rodzinie chrześcijańskiej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Ukazanie przykładów miłości Boga do ludz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  <w:tab/>
              <w:t>Inna niż wszystkie książki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  <w:tab/>
              <w:t>Bóg mówi do nas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  <w:tab/>
              <w:t>W rodzinie rozmawiamy z Bogiem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  <w:tab/>
              <w:t>Słuchamy Słowa Bożego na katechezi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  <w:tab/>
              <w:t>Bóg kocha mnie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 Bóg dał nam Jezus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znaczenia czasu adwentu, wyjaśnienie symboli związanych z adwentem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Wyjaśnienie okoliczności i miejsca narodzin Pana Jezusa, zapoznanie z tradycją świąt Bożego Narodzenia w rodzinie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  <w:tab/>
              <w:t>W adwencie przygotowujemy się na przyjście Jezus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  <w:tab/>
              <w:t>Bóg posyła swojego Syn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  <w:tab/>
              <w:t>Z Maryją oczekujemy na Narodziny Jezus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  <w:tab/>
              <w:t>Symbole adwentu: roratka, wieniec adwentowy, lampion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  <w:tab/>
              <w:t>Święta w naszej rodzini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  <w:tab/>
              <w:t>Narodziny Pana Jezusa w Betlejem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Dziękujemy Bogu za Jezus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wdzięczności i miłości wobec Jezusa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postaci mędrców i ich darów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wydarzeniem ofiarowania Pana Jezusa w świątyni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wydarzeniem znalezienia Pana Jezusa w świątyn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  <w:tab/>
              <w:t>Z aniołami śpiewamy Glori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  <w:tab/>
              <w:t>Z pasterzami oddajemy pokłon Dzieciątku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  <w:tab/>
              <w:t>Z królami składamy dary Jezusowi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  <w:tab/>
              <w:t>Dziękujemy Jezusowi za Jego narodzeni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  <w:tab/>
              <w:t>Maryja i Józef ofiarują Jezusa w świątyni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  <w:tab/>
              <w:t>Dwunastoletni Pan Jezus w świątyni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Jezus naucz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misji Jezusa na ziemi, uświadomienie, że Jezus jest najlepszym nauczycielem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wybranymi cudami Jezusa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, że Pan Jezus jest Dobrym Pasterzem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Przybliżenie przyjaciół – uczniów Jezusa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  <w:tab/>
              <w:t>Pan Jezus przychodzi do wszystkich ludzi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  <w:tab/>
              <w:t>Pan Jezus naucz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  <w:tab/>
              <w:t>Pan Jezus czyni cuda i uzdrawi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  <w:tab/>
              <w:t>Pan Jezus jest dobrym pasterzem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  <w:tab/>
              <w:t>Jezus wybiera uczniów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</w:tc>
      </w:tr>
      <w:tr>
        <w:trPr>
          <w:trHeight w:val="164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Jesteśmy uczniami Jezusa – słuchamy G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ucznia Jezusa. Poznanie obowiązków ucznia Jezusa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Formowanie umiejętności słuchania Pana Boga i  rodziców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miłości Pana Boga w opowiadaniach Pana Jezusa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  <w:tab/>
              <w:t>Jesteśmy uczniami Jezus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  <w:tab/>
              <w:t>Słuchamy naszych rodziców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  <w:tab/>
              <w:t>Słuchamy Pana Bog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  <w:tab/>
              <w:t>W Kościel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  <w:tab/>
              <w:t>Pan Jezus opowiada o swoim Ojcu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</w:t>
            </w:r>
          </w:p>
        </w:tc>
      </w:tr>
      <w:tr>
        <w:trPr>
          <w:trHeight w:val="1926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. Jesteśmy uczniami Jezusa – naśladujemy G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umiejętności naśladowania Jezusa w codziennym życiu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Formowanie postawy modlitewnej i pomagania innym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Osoby Ducha Świętego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  <w:tab/>
              <w:t>Naśladujemy Jezusa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  <w:tab/>
              <w:t>Podczas zabawy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  <w:tab/>
              <w:t>Na modlitwie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  <w:tab/>
              <w:t>Gdy pomagam innym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  <w:tab/>
              <w:t>Gdy spotykamy się na Mszy Świętej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  <w:tab/>
              <w:t>Duch Święty pomaga n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</w:t>
              <w:br/>
              <w:t>Katechezy okolicznościow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rodziny Wojtyłów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wjazdem Pana Jezusa do Jerozolimy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Wyjaśnienie znaczenia trzech świętych dni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radosnego przeżywania Wielkanocy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wydarzeniami Pięćdziesiątnicy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Poznanie rówieśników z innych krajów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wdzięczności za miłość rodziców.</w:t>
            </w:r>
          </w:p>
          <w:p>
            <w:pPr>
              <w:pStyle w:val="Akapitzlist"/>
              <w:suppressAutoHyphens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uroczystością Bożego Ciała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  <w:tab/>
              <w:t>Lolek w rodzinie Wojtyłów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  <w:tab/>
              <w:t>Niedziela Palmowa: Witaj Królu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  <w:tab/>
              <w:t>Trzy święte dni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  <w:tab/>
              <w:t>Wielkanoc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  <w:tab/>
              <w:t>Z Maryją oczekujemy na Ducha Świętego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  <w:tab/>
              <w:t>Rówieśnicy z innych krajów – tydzień misyjny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  <w:tab/>
              <w:t>Dziękujemy Bogu za naszych rodziców.</w:t>
            </w:r>
          </w:p>
          <w:p>
            <w:pPr>
              <w:pStyle w:val="Akapitzlist"/>
              <w:suppressAutoHyphens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  <w:tab/>
              <w:t>Procesja na Boże Ciał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</w:tbl>
    <w:p>
      <w:pPr>
        <w:pStyle w:val="Normal"/>
        <w:spacing w:lineRule="auto" w:line="2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ppaza3">
    <w:name w:val="_punkt_półpałza_3"/>
    <w:basedOn w:val="Normal"/>
    <w:qFormat/>
    <w:pPr>
      <w:autoSpaceDE w:val="false"/>
      <w:ind w:left="1134" w:hanging="283"/>
      <w:jc w:val="both"/>
    </w:pPr>
    <w:rPr>
      <w:rFonts w:eastAsia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20" w:firstLine="567"/>
      <w:jc w:val="both"/>
      <w:textAlignment w:val="center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0:00Z</dcterms:created>
  <dc:creator>DYREKTOR</dc:creator>
  <dc:description/>
  <cp:keywords/>
  <dc:language>en-US</dc:language>
  <cp:lastModifiedBy>DYREKTOR</cp:lastModifiedBy>
  <dcterms:modified xsi:type="dcterms:W3CDTF">2017-12-08T12:10:00Z</dcterms:modified>
  <cp:revision>2</cp:revision>
  <dc:subject/>
  <dc:title/>
</cp:coreProperties>
</file>