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ELIGIA  KLASA I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 KOCHAMY PANA JEZUS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PROGRAM NAUCZANIA RELIGII DLA KLAS I-III SZKOŁY PODSTAWOWEJ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SERIA: W DRODZE DO WIECZERNIKA. Katecheza inicjacji w sakramenty pokuty i pojednania oraz Eucharystii.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GRAM NAUCZANIA NR AZ-1-01/10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DRĘCZNIK NR AZ-12-01/10-KR-10/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ygodniowa liczba godzin:</w:t>
        <w:tab/>
        <w:t>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zyjęto liczbę tygodni nauki:</w:t>
        <w:tab/>
        <w:t>3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Środki dydaktyczne:</w:t>
      </w:r>
    </w:p>
    <w:p>
      <w:pPr>
        <w:pStyle w:val="Punktppauza3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podręcznik metodyczny:</w:t>
      </w:r>
      <w:r>
        <w:rPr>
          <w:rStyle w:val="Bold"/>
          <w:rFonts w:cs="Arial" w:ascii="Arial" w:hAnsi="Arial"/>
          <w:b w:val="false"/>
          <w:bCs/>
          <w:sz w:val="16"/>
          <w:szCs w:val="16"/>
        </w:rPr>
        <w:t xml:space="preserve"> </w:t>
      </w:r>
      <w:r>
        <w:rPr>
          <w:rStyle w:val="Kursywa"/>
          <w:rFonts w:cs="Arial" w:ascii="Arial" w:hAnsi="Arial"/>
          <w:b/>
          <w:iCs/>
          <w:sz w:val="16"/>
          <w:szCs w:val="16"/>
        </w:rPr>
        <w:t xml:space="preserve">Kochamy Pana Jezusa. </w:t>
      </w:r>
      <w:r>
        <w:rPr>
          <w:rStyle w:val="Kursywa"/>
          <w:rFonts w:cs="Arial" w:ascii="Arial" w:hAnsi="Arial"/>
          <w:b/>
          <w:i w:val="false"/>
          <w:iCs/>
          <w:sz w:val="16"/>
          <w:szCs w:val="16"/>
        </w:rPr>
        <w:t>Podręcznik metodyczny do nauki religii dla III klasy szkoły podstawowej;</w:t>
      </w:r>
    </w:p>
    <w:p>
      <w:pPr>
        <w:pStyle w:val="Punktppauza3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 xml:space="preserve">podręcznik dla ucznia: </w:t>
      </w:r>
      <w:r>
        <w:rPr>
          <w:rStyle w:val="Kursywa"/>
          <w:rFonts w:cs="Arial" w:ascii="Arial" w:hAnsi="Arial"/>
          <w:b/>
          <w:iCs/>
          <w:sz w:val="16"/>
          <w:szCs w:val="16"/>
        </w:rPr>
        <w:t xml:space="preserve">Kochamy Pana Jezusa. </w:t>
      </w:r>
      <w:r>
        <w:rPr>
          <w:rStyle w:val="Kursywa"/>
          <w:rFonts w:cs="Arial" w:ascii="Arial" w:hAnsi="Arial"/>
          <w:b/>
          <w:i w:val="false"/>
          <w:iCs/>
          <w:sz w:val="16"/>
          <w:szCs w:val="16"/>
        </w:rPr>
        <w:t>Podręcznik do nauki religii dla III klasy szkoły podstawowej;</w:t>
      </w:r>
    </w:p>
    <w:p>
      <w:pPr>
        <w:pStyle w:val="Punktppauza3"/>
        <w:numPr>
          <w:ilvl w:val="0"/>
          <w:numId w:val="1"/>
        </w:numPr>
        <w:rPr/>
      </w:pPr>
      <w:r>
        <w:rPr>
          <w:rFonts w:cs="Arial" w:ascii="Arial" w:hAnsi="Arial"/>
          <w:b/>
          <w:sz w:val="16"/>
          <w:szCs w:val="16"/>
        </w:rPr>
        <w:t>ćwiczenia:</w:t>
      </w:r>
      <w:r>
        <w:rPr>
          <w:rStyle w:val="Kursywa"/>
          <w:rFonts w:cs="Arial" w:ascii="Arial" w:hAnsi="Arial"/>
          <w:b/>
          <w:iCs/>
          <w:sz w:val="16"/>
          <w:szCs w:val="16"/>
        </w:rPr>
        <w:t xml:space="preserve"> Kochamy Pana Jezusa. </w:t>
      </w:r>
      <w:r>
        <w:rPr>
          <w:rStyle w:val="Kursywa"/>
          <w:rFonts w:cs="Arial" w:ascii="Arial" w:hAnsi="Arial"/>
          <w:b/>
          <w:i w:val="false"/>
          <w:iCs/>
          <w:sz w:val="16"/>
          <w:szCs w:val="16"/>
        </w:rPr>
        <w:t>Ćwiczenia do nauki religii dla III klasy szkoły podstawowej.</w:t>
      </w:r>
    </w:p>
    <w:p>
      <w:pPr>
        <w:pStyle w:val="Punktppauza3"/>
        <w:ind w:left="720" w:right="0" w:hanging="0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Punktppauza3"/>
        <w:ind w:left="720" w:right="0" w:hanging="0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tbl>
      <w:tblPr>
        <w:tblW w:w="11191" w:type="dxa"/>
        <w:jc w:val="left"/>
        <w:tblInd w:w="-1003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5"/>
        <w:gridCol w:w="1002"/>
        <w:gridCol w:w="163"/>
        <w:gridCol w:w="4771"/>
        <w:gridCol w:w="3795"/>
        <w:gridCol w:w="1415"/>
      </w:tblGrid>
      <w:tr>
        <w:trPr>
          <w:trHeight w:val="145" w:hRule="atLeast"/>
        </w:trPr>
        <w:tc>
          <w:tcPr>
            <w:tcW w:w="121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Rozdział</w:t>
            </w:r>
          </w:p>
        </w:tc>
        <w:tc>
          <w:tcPr>
            <w:tcW w:w="4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Cele</w:t>
            </w:r>
          </w:p>
        </w:tc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Tematy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Termin realizacji</w:t>
            </w:r>
          </w:p>
        </w:tc>
      </w:tr>
      <w:tr>
        <w:trPr>
          <w:trHeight w:val="1134" w:hRule="exact"/>
          <w:cantSplit w:val="true"/>
        </w:trPr>
        <w:tc>
          <w:tcPr>
            <w:tcW w:w="104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I. Bóg mówi do nas</w:t>
            </w:r>
          </w:p>
        </w:tc>
        <w:tc>
          <w:tcPr>
            <w:tcW w:w="49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świadomienie, że Pan Jezus pragnie spotykać się z dziećmi i odkrywanie miłości Bożej.</w:t>
            </w:r>
          </w:p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Zapoznanie z postacią bł. Anieli Salawy, patronki klasy drugiej.</w:t>
            </w:r>
          </w:p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szacunku i czci do księgi Pisma Świętego</w:t>
            </w:r>
          </w:p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Kształtowanie postawy szacunku wobec osób osób pomagających w poznawaniu Słowa Bożego: rodziców, kapłanów, wychowawców.</w:t>
            </w:r>
          </w:p>
        </w:tc>
        <w:tc>
          <w:tcPr>
            <w:tcW w:w="3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ind w:left="340" w:right="0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Pozwólcie dzieciom przychodzić do Mnie.</w:t>
            </w:r>
          </w:p>
          <w:p>
            <w:pPr>
              <w:pStyle w:val="Normal"/>
              <w:ind w:left="340" w:right="0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Spotykam się z miłującym Bogiem.</w:t>
            </w:r>
          </w:p>
          <w:p>
            <w:pPr>
              <w:pStyle w:val="Normal"/>
              <w:ind w:left="340" w:right="0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Z bł. Anielą Salawą w szkole i w domu.</w:t>
            </w:r>
          </w:p>
          <w:p>
            <w:pPr>
              <w:pStyle w:val="Normal"/>
              <w:ind w:left="340" w:right="0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Księga Pisma Świętego.</w:t>
            </w:r>
          </w:p>
          <w:p>
            <w:pPr>
              <w:pStyle w:val="Normal"/>
              <w:ind w:left="340" w:right="0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Przewodnicy w drodze do nieba.</w:t>
            </w:r>
          </w:p>
        </w:tc>
        <w:tc>
          <w:tcPr>
            <w:tcW w:w="1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ind w:left="497" w:right="0" w:hanging="39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</w:tr>
      <w:tr>
        <w:trPr>
          <w:trHeight w:val="1863" w:hRule="exact"/>
          <w:cantSplit w:val="true"/>
        </w:trPr>
        <w:tc>
          <w:tcPr>
            <w:tcW w:w="1047" w:type="dxa"/>
            <w:gridSpan w:val="2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II. Ludzie</w:t>
            </w:r>
            <w:r>
              <w:rPr>
                <w:rStyle w:val="Bold"/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 xml:space="preserve"> którzy odpowiedzieli Bogu</w:t>
            </w:r>
          </w:p>
        </w:tc>
        <w:tc>
          <w:tcPr>
            <w:tcW w:w="4934" w:type="dxa"/>
            <w:gridSpan w:val="2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biblijnych postaci: Noego, Abrahama, Mojżesza, Samuela, Daniela, Jonasza i ich posłuszeństwa wobec Boga.</w:t>
            </w:r>
          </w:p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Kształtowanie postawy zaufania i posłuszeństwa Bogu w codziennym życiu. </w:t>
            </w:r>
          </w:p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roli modlitwy jako spotkania Maryi z Jezusem i uświadomienie potrzeby modlitwy różańcowej.</w:t>
            </w:r>
          </w:p>
        </w:tc>
        <w:tc>
          <w:tcPr>
            <w:tcW w:w="379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ind w:left="340" w:right="0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Noe słucha Boga.</w:t>
            </w:r>
          </w:p>
          <w:p>
            <w:pPr>
              <w:pStyle w:val="Normal"/>
              <w:ind w:left="340" w:right="0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Posłuszeństwo Abrahama.</w:t>
            </w:r>
          </w:p>
          <w:p>
            <w:pPr>
              <w:pStyle w:val="Normal"/>
              <w:ind w:left="340" w:right="0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Mojżesz wypełnia wolę Bożą.</w:t>
            </w:r>
          </w:p>
          <w:p>
            <w:pPr>
              <w:pStyle w:val="Normal"/>
              <w:ind w:left="340" w:right="0" w:hanging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>Samuel rozpoznaje głos Boga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>Daniel w jaskini lwów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  <w:tab/>
              <w:t>Jonasz ucieka przed Bogiem.</w:t>
            </w:r>
          </w:p>
          <w:p>
            <w:pPr>
              <w:pStyle w:val="Normal"/>
              <w:ind w:left="372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  <w:tab/>
              <w:t>Maryja prowadzi do Jezusa.</w:t>
            </w:r>
          </w:p>
          <w:p>
            <w:pPr>
              <w:pStyle w:val="Normal"/>
              <w:ind w:left="372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  <w:tab/>
              <w:t>Róże dla Matki Bożej.</w:t>
            </w:r>
          </w:p>
        </w:tc>
        <w:tc>
          <w:tcPr>
            <w:tcW w:w="141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,</w:t>
              <w:br/>
              <w:t>październik</w:t>
            </w:r>
          </w:p>
        </w:tc>
      </w:tr>
      <w:tr>
        <w:trPr>
          <w:trHeight w:val="1134" w:hRule="exact"/>
          <w:cantSplit w:val="true"/>
        </w:trPr>
        <w:tc>
          <w:tcPr>
            <w:tcW w:w="104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III. Jezus uczy nas rozmawiać z Ojcem</w:t>
            </w:r>
          </w:p>
        </w:tc>
        <w:tc>
          <w:tcPr>
            <w:tcW w:w="49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powstania i znaczenia modlitwy Ojcze nasz, jako najpiękniejszej rozmowy z Bogiem.</w:t>
            </w:r>
          </w:p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Kształtowanie postawy wdzięczności Bogu za dar </w:t>
            </w:r>
            <w:r>
              <w:rPr>
                <w:rStyle w:val="Kursywa"/>
                <w:rFonts w:cs="Arial" w:ascii="Arial" w:hAnsi="Arial"/>
                <w:iCs/>
                <w:sz w:val="20"/>
                <w:szCs w:val="20"/>
              </w:rPr>
              <w:t>Modlitwy Pańskiej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ind w:left="340" w:right="0" w:hanging="372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  <w:tab/>
              <w:t xml:space="preserve">Jezus uczy nas mówić: </w:t>
            </w:r>
            <w:r>
              <w:rPr>
                <w:rStyle w:val="Kursywa"/>
                <w:rFonts w:cs="Arial" w:ascii="Arial" w:hAnsi="Arial"/>
                <w:iCs/>
                <w:sz w:val="20"/>
                <w:szCs w:val="20"/>
              </w:rPr>
              <w:t>Ojcze nasz..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  <w:tab/>
              <w:t>Ojcze nasz – niech się święci imię Twoje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  <w:tab/>
              <w:t>Ojcze nasz – niech przyjdzie Królestwo Twoje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  <w:tab/>
              <w:t>Ojcze nasz – Twoja wola niech się spełnia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  <w:tab/>
              <w:t>Ojcze nasz – niech nikomu nie zabraknie chleba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  <w:tab/>
              <w:t>Ojcze nasz – przebacz nam i naucz nas przebaczać naszym winowajcom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  <w:tab/>
              <w:t>Ojcze nasz – ucz nas walczyć z pokusami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  <w:tab/>
              <w:t>Ojcze nasz – zbaw nas od złego.</w:t>
            </w:r>
          </w:p>
        </w:tc>
        <w:tc>
          <w:tcPr>
            <w:tcW w:w="1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4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IV. My odpowiadamy Bogu</w:t>
            </w:r>
          </w:p>
        </w:tc>
        <w:tc>
          <w:tcPr>
            <w:tcW w:w="49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postawy Maryi i jej odpowiedzi Bogu.</w:t>
            </w:r>
          </w:p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Wyjaśnienie znaczenia postanowień adwentowych i modlitwy w czasie adwentu.</w:t>
            </w:r>
          </w:p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Kształtowanie postawy otwartości na Słowo Boże i postawy jednoczenia się z Bogiem na Mszy Świętej.</w:t>
            </w:r>
          </w:p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świadomienie prawdy, że Jezus powtórnie przyjdzie w chwale na końcu czasów.</w:t>
            </w:r>
          </w:p>
        </w:tc>
        <w:tc>
          <w:tcPr>
            <w:tcW w:w="3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  <w:tab/>
              <w:t>Fiat Maryi i adwentowe postanowienia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  <w:tab/>
              <w:t>Przygotowujemy drogę dla Pana – Jan Chrzciciel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  <w:tab/>
              <w:t>Kiełkowanie Słowa Bożego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  <w:tab/>
              <w:t>Na Mszy Świętej wpatrujemy się w niebo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  <w:tab/>
              <w:t>Jezus powtórnie przyjdzie na ziemię.</w:t>
            </w:r>
          </w:p>
        </w:tc>
        <w:tc>
          <w:tcPr>
            <w:tcW w:w="1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  <w:br/>
              <w:t>grudzień</w:t>
            </w:r>
          </w:p>
        </w:tc>
      </w:tr>
      <w:tr>
        <w:trPr>
          <w:trHeight w:val="1134" w:hRule="exact"/>
          <w:cantSplit w:val="true"/>
        </w:trPr>
        <w:tc>
          <w:tcPr>
            <w:tcW w:w="45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V. Dziękujemy Bogu</w:t>
            </w:r>
          </w:p>
        </w:tc>
        <w:tc>
          <w:tcPr>
            <w:tcW w:w="49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Kształtowanie postawy wdzięczności za dar narodzin Jezusa w Betlejem i postawy gotowości spotkania z Nim na modlitwie.</w:t>
            </w:r>
          </w:p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świadomienie znaczenia rodzinnego świętowania Wigilii i świąt Bożego Narodzenia.</w:t>
            </w:r>
          </w:p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historii mędrców ze wschodu i wyjaśnienie znaczenia złożonych darów.</w:t>
            </w:r>
          </w:p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Zachęcanie do okazywania wdzięczności Bogu i ludziom.</w:t>
            </w:r>
          </w:p>
        </w:tc>
        <w:tc>
          <w:tcPr>
            <w:tcW w:w="3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  <w:tab/>
              <w:t>Dziękujemy Jezusowi, że narodził się w Betlejem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  <w:tab/>
              <w:t>W rodzinie świętujemy Boże Narodzenie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  <w:tab/>
              <w:t>Objawienie Pańskie.</w:t>
            </w:r>
          </w:p>
          <w:p>
            <w:pPr>
              <w:pStyle w:val="Normal"/>
              <w:ind w:left="372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  <w:tab/>
              <w:t>Święta Rodzina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  <w:tab/>
              <w:t>Jak dziękuję?</w:t>
            </w:r>
          </w:p>
        </w:tc>
        <w:tc>
          <w:tcPr>
            <w:tcW w:w="1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  <w:br/>
              <w:t>styczeń</w:t>
            </w:r>
          </w:p>
        </w:tc>
      </w:tr>
      <w:tr>
        <w:trPr>
          <w:trHeight w:val="1134" w:hRule="exact"/>
          <w:cantSplit w:val="true"/>
        </w:trPr>
        <w:tc>
          <w:tcPr>
            <w:tcW w:w="45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VI. Jezus obecny wśród ludzi</w:t>
            </w:r>
          </w:p>
        </w:tc>
        <w:tc>
          <w:tcPr>
            <w:tcW w:w="49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dzieciństwa Jezusa w Nazarecie.</w:t>
            </w:r>
          </w:p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Omówienie początków działalności Jezusa i powołania pierwszych uczniów.</w:t>
            </w:r>
          </w:p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Zapoznanie z nauczaniem o Królestwie Bożym w przypowieściach i o cudach Jezusa oraz o potrzebie rozwoju wiary</w:t>
            </w:r>
          </w:p>
        </w:tc>
        <w:tc>
          <w:tcPr>
            <w:tcW w:w="3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  <w:tab/>
              <w:t>Jezus w Nazarecie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  <w:tab/>
              <w:t>Cud w Kanie Galilejskiej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  <w:tab/>
              <w:t>Uczniowie Jezusa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  <w:tab/>
              <w:t>Nauczanie o Królestwie Bożym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  <w:tab/>
              <w:t>Jezus czyni cuda.</w:t>
            </w:r>
          </w:p>
        </w:tc>
        <w:tc>
          <w:tcPr>
            <w:tcW w:w="1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  <w:br/>
              <w:t>luty</w:t>
            </w:r>
          </w:p>
        </w:tc>
      </w:tr>
      <w:tr>
        <w:trPr>
          <w:trHeight w:val="1134" w:hRule="exact"/>
          <w:cantSplit w:val="true"/>
        </w:trPr>
        <w:tc>
          <w:tcPr>
            <w:tcW w:w="45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VII. Eucharystia dziękczynieniem</w:t>
            </w:r>
          </w:p>
        </w:tc>
        <w:tc>
          <w:tcPr>
            <w:tcW w:w="49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Wprowadzenie w pragnienie przyjęcia Jezusa w Eucharystii.</w:t>
            </w:r>
          </w:p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i uświadomienie obecności Jezusa w Eucharystii.</w:t>
            </w:r>
          </w:p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Kształtowanie postawy uwielbienia Boga w czasie Mszy Świętej.</w:t>
            </w:r>
          </w:p>
        </w:tc>
        <w:tc>
          <w:tcPr>
            <w:tcW w:w="3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  <w:tab/>
              <w:t>Jezus zaprasza na ucztę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  <w:tab/>
              <w:t>Jezus obecny w Eucharystii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  <w:tab/>
              <w:t>W Eucharystii dziękujemy Bogu za jego miłość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  <w:tab/>
              <w:t>Z wiarą uczestniczę we Mszy Świętej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  <w:tab/>
              <w:t>Wielbię Jezusa obecnego w Eucharystii.</w:t>
            </w:r>
          </w:p>
        </w:tc>
        <w:tc>
          <w:tcPr>
            <w:tcW w:w="1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</w:tr>
      <w:tr>
        <w:trPr>
          <w:trHeight w:val="2541" w:hRule="exact"/>
          <w:cantSplit w:val="true"/>
        </w:trPr>
        <w:tc>
          <w:tcPr>
            <w:tcW w:w="45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rStyle w:val="Bold"/>
                <w:rFonts w:cs="Arial" w:ascii="Arial" w:hAnsi="Arial"/>
                <w:bCs/>
                <w:color w:val="000000"/>
                <w:sz w:val="20"/>
                <w:szCs w:val="20"/>
              </w:rPr>
              <w:t>VIII. Nasze odejścia i powroty</w:t>
            </w:r>
          </w:p>
          <w:p>
            <w:pPr>
              <w:pStyle w:val="Normal"/>
              <w:suppressAutoHyphens w:val="tru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4" w:type="dxa"/>
            <w:gridSpan w:val="2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Wielkiego Postu, jako czasu pokuty i nawrócenia.</w:t>
            </w:r>
          </w:p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Poznanie biblijnego opisu raju, szczęścia pierwszych ludzi i skutków ich nieposłuszeństwa.</w:t>
            </w:r>
          </w:p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Kształtowanie postawy walki z grzechem i pokonywaniem pokus oraz własnych słabości</w:t>
            </w:r>
          </w:p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znaczenia przebaczenia w sakramencie pokuty i pojednania.</w:t>
            </w:r>
          </w:p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Kształtowanie i wdrażanie do poznawania i słuchania głosu sumienia.</w:t>
            </w:r>
          </w:p>
        </w:tc>
        <w:tc>
          <w:tcPr>
            <w:tcW w:w="379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ind w:left="372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  <w:tab/>
              <w:t>Wielki Post.</w:t>
            </w:r>
          </w:p>
          <w:p>
            <w:pPr>
              <w:pStyle w:val="Normal"/>
              <w:ind w:left="372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  <w:tab/>
              <w:t>W ogrodzie Eden.</w:t>
            </w:r>
          </w:p>
          <w:p>
            <w:pPr>
              <w:pStyle w:val="Normal"/>
              <w:ind w:left="372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  <w:tab/>
              <w:t>Nieposłuszeństwo pierwszych ludzi.</w:t>
            </w:r>
          </w:p>
          <w:p>
            <w:pPr>
              <w:pStyle w:val="Normal"/>
              <w:ind w:left="372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  <w:tab/>
              <w:t>Utrata raju.</w:t>
            </w:r>
          </w:p>
          <w:p>
            <w:pPr>
              <w:pStyle w:val="Normal"/>
              <w:ind w:left="372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  <w:tab/>
              <w:t>Grzechy główne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  <w:tab/>
              <w:t>Z Zacheuszem przemieniamy nasze życie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  <w:tab/>
              <w:t>Bóg przebacza nam grzechy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  <w:tab/>
              <w:t>Sumienie – dobry doradca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  <w:tab/>
              <w:t>Dobry Pasterz.</w:t>
            </w:r>
          </w:p>
        </w:tc>
        <w:tc>
          <w:tcPr>
            <w:tcW w:w="1415" w:type="dxa"/>
            <w:tcBorders>
              <w:top w:val="single" w:sz="2" w:space="0" w:color="000001"/>
              <w:left w:val="single" w:sz="2" w:space="0" w:color="000001"/>
              <w:bottom w:val="single" w:sz="4" w:space="0" w:color="00000A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  <w:br/>
              <w:t>kwiecień</w:t>
            </w:r>
          </w:p>
        </w:tc>
      </w:tr>
      <w:tr>
        <w:trPr>
          <w:trHeight w:val="1134" w:hRule="exact"/>
          <w:cantSplit w:val="true"/>
        </w:trPr>
        <w:tc>
          <w:tcPr>
            <w:tcW w:w="45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IX. Niezwykłe dary otrzymane od Boga</w:t>
            </w:r>
          </w:p>
        </w:tc>
        <w:tc>
          <w:tcPr>
            <w:tcW w:w="49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Poznanie wydarzeń Wielkiego Czwartku, Wielkiego Piątku, Pustego Grobu i Niedzieli Zmartwychwstania.</w:t>
            </w:r>
          </w:p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Kształtowanie postawy wdzięczności za mękę i śmierć na krzyżu i zbawienie ludzi.</w:t>
            </w:r>
          </w:p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sposobu obecności Jezusa w sakramentach świętych.</w:t>
            </w:r>
          </w:p>
        </w:tc>
        <w:tc>
          <w:tcPr>
            <w:tcW w:w="3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  <w:tab/>
              <w:t>Wieczernik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  <w:tab/>
              <w:t>Krzyż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  <w:tab/>
              <w:t>Pusty grób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  <w:tab/>
              <w:t>Niedziela Zmartwychwstania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  <w:tab/>
              <w:t>Sakramenty święte.</w:t>
            </w:r>
          </w:p>
        </w:tc>
        <w:tc>
          <w:tcPr>
            <w:tcW w:w="1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  <w:br/>
              <w:t>maj</w:t>
            </w:r>
          </w:p>
        </w:tc>
      </w:tr>
      <w:tr>
        <w:trPr>
          <w:trHeight w:val="1134" w:hRule="exact"/>
          <w:cantSplit w:val="true"/>
        </w:trPr>
        <w:tc>
          <w:tcPr>
            <w:tcW w:w="45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X. Dzielimy się tym</w:t>
            </w:r>
            <w:r>
              <w:rPr>
                <w:rStyle w:val="Bold"/>
                <w:rFonts w:cs="Arial" w:ascii="Arial" w:hAnsi="Arial"/>
                <w:bCs/>
                <w:color w:val="000000"/>
                <w:sz w:val="20"/>
                <w:szCs w:val="20"/>
              </w:rPr>
              <w:t>,</w:t>
            </w: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 xml:space="preserve"> co otrzymaliśmy</w:t>
            </w:r>
          </w:p>
        </w:tc>
        <w:tc>
          <w:tcPr>
            <w:tcW w:w="49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postawy miłosierdzia i uczynków miłosierdzia.</w:t>
            </w:r>
          </w:p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Kształtowanie postawy otwartości i służenia pomocą we wspólnocie Kościoła.</w:t>
            </w:r>
          </w:p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Kształtowanie postawy pomocy misjom i misjonarzom.</w:t>
            </w:r>
          </w:p>
        </w:tc>
        <w:tc>
          <w:tcPr>
            <w:tcW w:w="3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  <w:tab/>
              <w:t>Miłosierny Samarytanin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  <w:tab/>
              <w:t>Uczynki miłosierdzia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  <w:tab/>
              <w:t>Jestem w Kościele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  <w:tab/>
              <w:t>Pomagam misjom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  <w:tab/>
              <w:t>Błogosławiona Anielo, ucz nas, jak służyć.</w:t>
            </w:r>
          </w:p>
        </w:tc>
        <w:tc>
          <w:tcPr>
            <w:tcW w:w="1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  <w:br/>
              <w:t>czerwiec</w:t>
            </w:r>
          </w:p>
        </w:tc>
      </w:tr>
      <w:tr>
        <w:trPr>
          <w:trHeight w:val="1134" w:hRule="exact"/>
          <w:cantSplit w:val="true"/>
        </w:trPr>
        <w:tc>
          <w:tcPr>
            <w:tcW w:w="45" w:type="dxa"/>
            <w:tcBorders/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  <w:textDirection w:val="btL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rStyle w:val="Bold"/>
                <w:rFonts w:cs="Arial" w:ascii="Arial" w:hAnsi="Arial"/>
                <w:bCs/>
                <w:sz w:val="20"/>
                <w:szCs w:val="20"/>
              </w:rPr>
              <w:t>XI. Z Rodziną Bożą odpowiem Bogu</w:t>
            </w:r>
          </w:p>
        </w:tc>
        <w:tc>
          <w:tcPr>
            <w:tcW w:w="493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Lolka na modlitwie i jako ministranta.</w:t>
            </w:r>
          </w:p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świadomienie prawdy o życiu wiecznym i potrzebie modlitwy za zmarłych.</w:t>
            </w:r>
          </w:p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Poznanie wybranych stacji drogi krzyżowej.</w:t>
            </w:r>
          </w:p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Kształtowanie kultu Maryi i potrzeby uczestnictwa w nabożeństwach majowych.</w:t>
            </w:r>
          </w:p>
          <w:p>
            <w:pPr>
              <w:pStyle w:val="Normal"/>
              <w:ind w:left="227" w:right="0" w:hanging="227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ab/>
              <w:t>Ukazanie roli wiary i czci wobec Jezusa w Najświętszym Sakramencie.</w:t>
            </w:r>
          </w:p>
        </w:tc>
        <w:tc>
          <w:tcPr>
            <w:tcW w:w="37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  <w:tab/>
              <w:t>Lolek modli się i kocha Matkę Bożą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  <w:tab/>
              <w:t>Świętych obcowanie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  <w:tab/>
              <w:t>Z Jezusem na drodze krzyżowej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  <w:tab/>
              <w:t>Maryja Królowa Polski.</w:t>
            </w:r>
          </w:p>
          <w:p>
            <w:pPr>
              <w:pStyle w:val="Normal"/>
              <w:ind w:left="340" w:right="0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  <w:tab/>
              <w:t>Uroczystość Ciała i Krwi Pańskiej.</w:t>
            </w:r>
          </w:p>
        </w:tc>
        <w:tc>
          <w:tcPr>
            <w:tcW w:w="14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85" w:type="dxa"/>
              <w:left w:w="85" w:type="dxa"/>
              <w:bottom w:w="85" w:type="dxa"/>
              <w:right w:w="8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ździernik listopad </w:t>
              <w:br/>
              <w:t>grudzień</w:t>
              <w:br/>
              <w:t>marzec maj</w:t>
              <w:br/>
              <w:t>czerwie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old">
    <w:name w:val="_bold"/>
    <w:qFormat/>
    <w:rPr>
      <w:b/>
      <w:color w:val="00000A"/>
    </w:rPr>
  </w:style>
  <w:style w:type="character" w:styleId="Kursywa">
    <w:name w:val="_kursywa"/>
    <w:qFormat/>
    <w:rPr>
      <w:i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unktppauza3">
    <w:name w:val="_punkt_półpauza_3"/>
    <w:basedOn w:val="Normal"/>
    <w:qFormat/>
    <w:pPr>
      <w:ind w:left="1134" w:right="0" w:hanging="283"/>
      <w:jc w:val="both"/>
      <w:textAlignment w:val="center"/>
    </w:pPr>
    <w:rPr>
      <w:rFonts w:eastAsia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0:21:19Z</dcterms:created>
  <dc:creator/>
  <dc:description/>
  <dc:language>en-US</dc:language>
  <cp:lastModifiedBy/>
  <dcterms:modified xsi:type="dcterms:W3CDTF">2017-12-09T20:21:38Z</dcterms:modified>
  <cp:revision>1</cp:revision>
  <dc:subject/>
  <dc:title/>
</cp:coreProperties>
</file>