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zkład materiału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ęzyk polski - klasa VI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Program nauczania języka polskiego </w:t>
      </w:r>
      <w:r>
        <w:rPr>
          <w:rFonts w:cs="Arial" w:ascii="Calibri" w:hAnsi="Calibri"/>
          <w:i/>
          <w:sz w:val="20"/>
          <w:szCs w:val="20"/>
        </w:rPr>
        <w:t xml:space="preserve">Między </w:t>
      </w:r>
      <w:r>
        <w:rPr>
          <w:rFonts w:cs="Arial" w:ascii="Calibri" w:hAnsi="Calibri"/>
          <w:sz w:val="20"/>
          <w:szCs w:val="20"/>
        </w:rPr>
        <w:t>nami</w:t>
      </w:r>
    </w:p>
    <w:p>
      <w:pPr>
        <w:pStyle w:val="Normal"/>
        <w:widowControl w:val="false"/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ółrocze 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4"/>
        <w:gridCol w:w="354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 .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er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agania - c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łowa potrafią zmieniać św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Siła słow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ozpoznaje znaczenie niewerbalnych środków komunikowania się (gest, wyraz twarzy, mimika, postawa ciał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wyciąga wnioski wynikające </w:t>
              <w:br/>
              <w:t xml:space="preserve">z przesłanek zawartych w tekści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dostosowuje sposób wyrażania się do oficjalnej i nieoficjalnej sytuacji komunikacyjnej oraz do zamierzonego c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695" cy="226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–2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waga! Entuzjazm może być zaraźli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Aneta Załazińska, Michał Rusinek,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 xml:space="preserve">Nowy dyrektor 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(fragm. książki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Co ty mówisz?! Magia słów, czyli retoryka dla dzieci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>)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1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Zabawy słowem. Magia s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nastrój nadawcy komunikatu i jego odbiorc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reakcje odbiorcy komunika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wiadomie posługuje się formami językowymi oraz mimiką, gestykulacją, postawą ciała w wypowiedzi publicznej na foru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eszcza tek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znać </w:t>
              <w:br/>
              <w:t>i zrozumieć nastola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Wojciech Widłak, Paweł Pawlak,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O Krasnalach w Wielkich Kapeluszach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>, s. 14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łucha z uwag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omadzi informacje </w:t>
              <w:br/>
              <w:t>o postaci na schema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przenośne znaczenie związków wyraz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tworzy prostą notatkę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edaguje list oficj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Warto być sobą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Amy Yerkes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Jestem,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. 16</w:t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pisuje budowę akapi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nazywa cechy osoby mówiąc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kilkuzdaniową autocharakterystykę na podstawie fragmentów tekst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tosuje związki frazeologiczne, rozumiejąc ich zna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wtórzenie wiadomości </w:t>
              <w:br/>
              <w:t>o wypowiedzeniu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 modzie”. Podział wypowiedzeń. Powtórzenie, s. 18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Nauka o języku. Podział wypowiedzeń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rodzaje wypowie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redaguje plan wydarzeń </w:t>
              <w:br/>
              <w:t>w formie równoważnikó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tosuje w wypowiedzi zdania pojedyn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rzekształca wypowiedzi na zdania złoż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tosuje poprawną interpunkcj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wypowiedź, używając zdań złożonych oznajmując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wypowiedzenia pytające i rozkazuj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ning czyni mistrza – przygotowanie do sprawdzi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Charles M. Schulz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Fistaszki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(fragm. komiksu)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. 20</w:t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Ortografia. Ó, rz, ż, ch, h wymienne i niewymienne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wypowiedzenia pojedyncze, złożone, równoważniki zd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kazuje źródło informa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uje swoje wrażenia po lekturze komik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e cechy komik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uczucia bohat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jaśnia rolę znaku wykrzyknika w wypowiedzeni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wypowiedź w roli bohat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kształca zdania pojedyncze na zdania złoż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+1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 miłości z rymem i bez ry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Małgorzata Hillar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Zakochan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22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bigniew Lengren, ilustracja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Zabawy słowem. Rozpoznajemy rodzaje wiersz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entyfikuje bohatera liry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uje zachowanie i nazywa cechy bohatera liry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reśla nastrój post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isuje budowę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iersza biał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wypowiedź w roli post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Jak radzić sobie z negatywnymi emocjami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Jacek Podsiadło, </w:t>
              <w:br/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O natręctwach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Trzy domy. </w:t>
              <w:br/>
              <w:t xml:space="preserve">O progu dorosłości, lustrze samego siebie </w:t>
              <w:br/>
              <w:t>i o tym, że nie wyważa się otwartych drzwi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finiuje na podstawie tekstu typowe zachowanie post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przyczyny i objawy zachowania post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worzy tekst informacyjny </w:t>
              <w:br/>
              <w:t>o lekturz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worzy opowiadanie, wpis </w:t>
              <w:br/>
              <w:t>w dzienniku lub pamiętniku, komi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Jak się łączą wyrazy w zdaniu?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,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 muzyce”. Współrzędne i podrzędne połączenia wyrazowe, </w:t>
              <w:br/>
              <w:t>s. 2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Zeszyt ćwiczeń, część 1. Nauka o języku. Współrzędne i podrzędne związki wyraz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wiązk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yraz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je pytania do wyrazów określając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zeregi wyraz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worzy wypowiedzenia </w:t>
              <w:br/>
              <w:t>z rozsypanki wyra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zytamy wiersze naszych rówieś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Iwona Kozłows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Radość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Marta Molińska, [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wrażliwość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…], Agata Ostrows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Pies </w:t>
              <w:br/>
              <w:t>z marzeń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Aleksandra Sobczak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Po prostu ja…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Kacper Sobierajski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Mam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Zuzia Murdzek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Japoni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30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Zeszyt ćwiczeń, część 1. Zabawy słowem. Rodzaje tekstów. Poezja </w:t>
              <w:br/>
              <w:t>i proza. Środki stylistyczne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zyta teks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mawia temat utwo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mawia budowę wiers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kreśla uczucia i przeżycia posta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uzasadnia własne zdanie na temat utw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a problemy związane z otaczającą go rzeczywistości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wier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tnik pisany po lat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tta Richter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Zawsze ja!</w: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identyfikuje narratora-boha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fragment pamiętnika pisany z perspektywy bohatera liter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skazujemy grupę podmiotu i grupę orzeczenia </w:t>
              <w:br/>
              <w:t>w zdani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Moje zainteresowania”. Grupa podmiotu i grupa orzecze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Nauka o języku. Grupa podmiotu i grupa orzec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ozpoznaje związek główny wyrazów w zda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ozpoznaje związki poboczne wyrazów w zdani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dróżnia </w:t>
            </w:r>
            <w:r>
              <w:rPr>
                <w:rFonts w:eastAsia="Quasi-LucidaBright;Arial Unicode MS" w:cs="Arial" w:ascii="Calibri" w:hAnsi="Calibri"/>
                <w:b/>
                <w:sz w:val="20"/>
                <w:szCs w:val="20"/>
              </w:rPr>
              <w:t>grupę podmiotu od grupy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najemy tajemnicę klasy VI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Jacek Podsiadło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Na przerwi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Czerwona kartka dla Sprężyny</w:t>
            </w:r>
            <w:r>
              <w:rPr>
                <w:rFonts w:cs="Arial" w:ascii="Calibri" w:hAnsi="Calibri"/>
                <w:sz w:val="20"/>
                <w:szCs w:val="20"/>
              </w:rPr>
              <w:t>), s.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wyjaśnia motywy postępowania bohater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notuje ważne informac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rojektuje rozwiązanie sytuacji konfliktow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pisuje przeżycia bohate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wypowiedź nakłani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EKTURA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urgielewiczowa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Ten ob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zostać sobą czy dostosować się do grupy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Frances O’Roark Dowell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Porozmawiajmy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Sekretny język dziewczyn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43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madzi informacje o bohaterach według schema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korzysta z informacji zawartych w haśle słownikowym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kreśla pozytywne </w:t>
              <w:br/>
              <w:t>i negatywne skutki określonej posta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spójną wypowiedź ustną na podany temat według pla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uzasadnia własne zdan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plakat społecz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dalszy ciąg opowiadania z dialog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dpowiedzialna decyzja bohatera książki „Benny </w:t>
              <w:br/>
              <w:t>i Omar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Eoin Colfer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Każdy musi coś poświęcić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Benny i Omar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), </w:t>
              <w:br/>
              <w:t>s. 49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jaśnia przenośne znaczenie wypowiedz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szukuje fragmenty charakteryzujące posta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pisuje postawę i zachowanie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motywy postępowania bohate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nazywa cechy bohate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mawia postawę odpowiedzial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Demibold;Arial Unicode MS" w:cs="Arial"/>
                <w:bCs/>
                <w:sz w:val="20"/>
                <w:szCs w:val="20"/>
              </w:rPr>
            </w:pPr>
            <w:r>
              <w:rPr>
                <w:rFonts w:eastAsia="Quasi-LucidaBrightDemibold;Arial Unicode MS" w:cs="Arial" w:ascii="Calibri" w:hAnsi="Calibri"/>
                <w:bCs/>
                <w:sz w:val="20"/>
                <w:szCs w:val="20"/>
              </w:rPr>
              <w:t>tworzy notatkę na podstawie tek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Demibold;Arial Unicode MS" w:cs="Arial"/>
                <w:bCs/>
                <w:sz w:val="20"/>
                <w:szCs w:val="20"/>
              </w:rPr>
            </w:pPr>
            <w:r>
              <w:rPr>
                <w:rFonts w:eastAsia="Quasi-LucidaBrightDemibold;Arial Unicode MS" w:cs="Arial" w:ascii="Calibri" w:hAnsi="Calibri"/>
                <w:bCs/>
                <w:sz w:val="20"/>
                <w:szCs w:val="20"/>
              </w:rPr>
              <w:t>opowiada przebieg wydar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edaguje opowi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Jak wykonać wykres zdania pojedynczego?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Dobre rady zawsze </w:t>
              <w:br/>
              <w:t>w cenie”. Wykres zdania pojedynczego, s. 53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Nauka o języku. Wykres zdania pojedyn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związek główny (podmiot i orzeczenie) </w:t>
              <w:br/>
              <w:t>w zda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ozpoznaje związki poboczne w zdaniu (określenia podmiotu </w:t>
              <w:br/>
              <w:t>i określenia orzeczen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aje pytania do wyrazów w związkach wyraz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onuje logiczno-gramatyczne wykresy zdań pojedyn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rozpoznaje w tekście zdania pojedyn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łada zdania do wyk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Myśl pozytyw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ie można nie jeść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artykuł), s.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identyfikuje adresata artyku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bezpośredni zwrot do adresata artyku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harakteryzuje bohatera, udzielając odpowiedzi na pytania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zego dziadek nauczył Ethana? Omawiamy fragment książki Anny Onichimow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Anna Onichimows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Ethan. Głód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Dziesięć stron świat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58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tytuł utwo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jaśnia przenośne znaczenie wyraz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ienia elementy charakterystyczne dla środowiska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tawia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emocje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a przyczyny zachowania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mawia przemianę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tuje informacje wynikające z rozmow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redaguje dalszy ciąg opowiadania z dialog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rzydawka jako określenie rzeczownika </w:t>
              <w:br/>
              <w:t>w zdaniu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Nasze zainteresowania”. Przydawka jako określenie rzeczownika w zdaniu, s. 6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Nauka o języku. Części zdania. Przydaw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wyrazy określające rzeczow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związki rzeczownika z przydawk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worzy hasło reklamowe </w:t>
              <w:br/>
              <w:t>z użyciem przyda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a co dziękuje osoba mówiąca w wierszu Natalii Pliszki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Natalia Pliszka,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Dziękuję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>, s. 68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jaśnia metafor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mawia postawę podmiotu lirycznego według schem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notatkę na temat osoby mówiącej w wiersz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wier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Jak zmiana ubioru wpłynęła na bohatera tekstu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Jack Gantos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Wziąć byka za rogi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Co zrobi Joey Pigza?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), </w:t>
              <w:br/>
              <w:t>s. 70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problem bohatera utwo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nazywa emocje, przeżycia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upełnia notatkę z lu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ćwiczmy przed sprawdziane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Dariusz Rekosz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Lekcja historii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Skarb królów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73</w:t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Ortografia Ó, u, rz, ż, ch, h - inne reguły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elementy świata przedstawionego w utwor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ozpoznaje tekst informacyjny i literack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elementy tekstu literackiego i informacyj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wyodrębnia wydar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elementy fikcji prawdopodob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plan ramowy wydarz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zieli wyraz na głoski, litery </w:t>
              <w:br/>
              <w:t>i syla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e zasady pisowni z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z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ch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trudności ortografi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fragment dziennika w roli bohatera liter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Dopełnienie </w:t>
              <w:br/>
              <w:t>i okolicznik – najlepsi przyjaciele czas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Ankieta dla korzystających z komputera”. Dopełnienie i okolicznik jako określenia czasownika, </w:t>
              <w:br/>
              <w:t>s. 7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Nauka o języku. Części zdania – okolicznik i dopełni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ta tek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związki wyrazowe poboczne </w:t>
              <w:br/>
              <w:t>w zdani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czasowni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daje pytanie o wyraz określają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okoliczni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zdania według wykres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worzy wypowiedź z użyciem dopełnień i okolicz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iedy Joszko gra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Joszko Broda</w:t>
            </w:r>
            <w:r>
              <w:rPr>
                <w:rFonts w:cs="Arial" w:ascii="Calibri" w:hAnsi="Calibri"/>
                <w:sz w:val="20"/>
                <w:szCs w:val="20"/>
              </w:rPr>
              <w:t>, słowa: Magda Czapińska, Marcin Kydryński, muzyka Tomasz Lewandowski, s. 7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słucha piosenk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ytuje fragmenty teks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pisuje swoje wrażenia słuchacz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charakteryzuje bohatera liry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ozpoznaje przenośnię, epit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dczytuje przenośne znaczenie wypowiedzi osoby mówiąc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formułuje rady na podstawie teks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uzasadnia wybór fragmentu teks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czestniczy w rozmowie na podany temat, udzielając odpowiedzi na pyt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edaguje wypowiedź na podany te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eg ku marzeniom </w:t>
              <w:br/>
              <w:t xml:space="preserve">w opowiadaniu </w:t>
              <w:br/>
              <w:t>A. Hodge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shley Hodgeson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ieg ku marzenio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Balsam dla duszy nastolatka</w:t>
            </w:r>
            <w:r>
              <w:rPr>
                <w:rFonts w:cs="Arial" w:ascii="Calibri" w:hAnsi="Calibri"/>
                <w:sz w:val="20"/>
                <w:szCs w:val="20"/>
              </w:rPr>
              <w:t>), s. 8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Czytanie ze zrozumieniem. Mieć wpły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nazywa emocje posta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definiuje osobiste c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redaguje opis postaci </w:t>
              <w:br/>
              <w:t>z uzasadnieniem wy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 korzystać ze słownika frazeologiczneg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>Pracujemy ze słownikami”. Słownik frazeologiczny język polskiego, s. 8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Zabawy słowem. Pracujemy ze słownikiem frazeologicz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korzysta ze słownika frazeologicz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wyjaśnia znaczenie frazeologizm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rozpoznaje wyraz hasłowy we frazeologizm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tworzy krótką wypowiedź </w:t>
              <w:br/>
              <w:t>z użyciem frazeologiz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m uzasadnić własne z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Na forum, </w:t>
            </w:r>
            <w:r>
              <w:rPr>
                <w:rFonts w:cs="Arial" w:ascii="Calibri" w:hAnsi="Calibri"/>
                <w:sz w:val="20"/>
                <w:szCs w:val="20"/>
              </w:rPr>
              <w:t>s. 8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Różne formy wypowiedzi. Uzasadniamy swoje z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dróżnia argument od uzasadni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dnosi do własnych doświadczeń zachowania </w:t>
              <w:br/>
              <w:t>i sytuację posta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formułuje </w:t>
            </w:r>
            <w:r>
              <w:rPr>
                <w:rFonts w:eastAsia="Quasi-LucidaBright;Arial Unicode MS" w:cs="Arial" w:ascii="Calibri" w:hAnsi="Calibri"/>
                <w:b/>
                <w:sz w:val="20"/>
                <w:szCs w:val="20"/>
              </w:rPr>
              <w:t>argumenty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zasadnia własne 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rosnąć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Jeremi Przybor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ie będę dorosły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89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  <w:highlight w:val="green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Czytanie ze zrozumieniem. Zdarza się nie tylko w bajkach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ucha piosen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a główną myśl teks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arakteryzuje osobę mówiąc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mawia cechy piosenk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ywa problem osoby mówiąc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enia postawę osoby mówiąc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tekst o określonej intencji (pochwał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ujemy sytuację przedstawioną na plakac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 decyzją. Plakat, </w:t>
              <w:br/>
              <w:t>s. 9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Czytanie ze zrozumieniem. Nie uciekaj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adresata i odbiorcę plak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dczytuje informacje słowne i graficzne z plak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pisuje cechy charakterystyczne dzieła, posługując się podstawowymi terminami </w:t>
              <w:br/>
              <w:t>i pojęciami (plastyk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dczytuje przenośne znaczenie informac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formułuje zdania rozkazują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pisuje postać i tło przedstawione na plakaci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rezentuje własne zdanie </w:t>
              <w:br/>
              <w:t>i uzasadnia 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redaguje wypowiedź </w:t>
              <w:br/>
              <w:t>w określonej int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zytam </w:t>
              <w:br/>
              <w:t>i analizuję tekst „Ojciec i syn” Macieja Wojty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Maciej Wojtyszko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Ojciec i syn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Bromba </w:t>
              <w:br/>
              <w:t>i psychologia</w:t>
            </w:r>
            <w:r>
              <w:rPr>
                <w:rFonts w:cs="Arial" w:ascii="Calibri" w:hAnsi="Calibri"/>
                <w:sz w:val="20"/>
                <w:szCs w:val="20"/>
              </w:rPr>
              <w:t>), s.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wyjaśnia związek wyraz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rzekształca wypowiedź, uwzględniając zasady etyki mow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korzysta ze słownika języka polski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sporządza logiczno-gramatyczny wykres zdania pojedyncz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wymienia bohaterów niebiorących udziału </w:t>
              <w:br/>
              <w:t xml:space="preserve">w wydarzeni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kreśla czas zdarz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edaguje plan szczegółowy wydarze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wyraża własne zdanie </w:t>
              <w:br/>
              <w:t>i uzasadnia 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edaguje fragment dziennika pisany z perspektywy bohatera literacki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daje zasadę interpunkcji </w:t>
              <w:br/>
              <w:t xml:space="preserve">w zdaniu złożon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Język się zmienia!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Język się zmieni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rozpoznaje słownictwo archaiczn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rozpoznaje homonim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ozumie zasady skutecznej komunikacji międzypokoleni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estniczy w rozmowie na temat zmian w języ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powiada o sytuacji </w:t>
              <w:br/>
              <w:t>z własnego doświadcz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sługuje się słownictwem </w:t>
              <w:br/>
              <w:t>z kręgów tematycznych: dom, rodzina, środowisko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Mówię, więc jestem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Maciej Wojtyszko,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Rozmow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Bromba i filozofi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mawia zróżnicowanie słownictwa ogólnonarodowego </w:t>
              <w:br/>
              <w:t>i prywat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przenośne znaczenie wyr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ko w oko </w:t>
              <w:br/>
              <w:t>z łowcą. Interpretacja wiersza Juliana Tuw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>Julian Tuwim, *** [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Nie mam żadnego zajęcia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], </w:t>
              <w:br/>
              <w:t>s. 102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łucha z uwag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omadzi informacje </w:t>
              <w:br/>
              <w:t>o postaci na schema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jaśnia przenośne znaczenie związków wyrazow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tworzy prostą notatk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estniczy w rozmowie na podany tem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redaguje list oficj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rzecinek </w:t>
              <w:br/>
              <w:t>w zdaniu pojedynczym</w:t>
            </w:r>
          </w:p>
          <w:p>
            <w:pPr>
              <w:pStyle w:val="Normal"/>
              <w:jc w:val="center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lskie skarby natury”. Interpunkcja zdania pojedynczego, s. 10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Ortografia. Interpunkcja zdania pojedyn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uduje zda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b/>
                <w:b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tosuje</w:t>
            </w:r>
            <w:r>
              <w:rPr>
                <w:rFonts w:eastAsia="Quasi-LucidaBright;Arial Unicode MS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naki interpunkcyjne:</w:t>
            </w:r>
            <w:r>
              <w:rPr>
                <w:rFonts w:eastAsia="Quasi-LucidaBright;Arial Unicode MS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rzeci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zasadnia użycie przecinka </w:t>
              <w:br/>
              <w:t>w zdaniu pojedyncz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daje zasadę interp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Zadbaj </w:t>
              <w:br/>
              <w:t>o poprawną polszczyznę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Krystyna Drzewiec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Iż Polacy nie gęsi, iż swój język mają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owe przygody Piątki z Zakątk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10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Zabawy słowem. Wypowiadamy się popraw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rFonts w:eastAsia="Quasi-LucidaBright;Arial Unicode MS" w:cs="Arial" w:ascii="Calibri" w:hAnsi="Calibri"/>
                <w:b/>
                <w:sz w:val="20"/>
                <w:szCs w:val="20"/>
              </w:rPr>
              <w:t>wnioskuje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o poprawności język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tworzy zadania </w:t>
              <w:br/>
              <w:t xml:space="preserve">z wykorzystaniem związków wyrazow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mawia zachowanie bohat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mawia błędy język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kreśla przyczyny błędów językow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zasadnia własne 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tkanie </w:t>
              <w:br/>
              <w:t>z mistrzem słowa – Janem Kochanow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Jan Kochanowski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a gospodarz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a młodość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 Na starość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a lipę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a zdrowie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108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Czytanie ze zrozumieniem. To wszystko frasz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rzysta z informacji </w:t>
              <w:br/>
              <w:t xml:space="preserve">w internec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nioskuje o tematyce utworów poety na podstawie informacji biografi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raszk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reśla cechy gatunkowe fraszk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i nazywa zabiegi stylisty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frasz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Korzystaj ze słowników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racujemy ze słownikami”. Powtórzenie, s. 111 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Zeszyt ćwiczeń, część 1. Zabawy słowem. Słowniki i ich zawartość. Powtórze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czytuje informacje z hasła słownik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a słowniki: słownik ortograficzny, słownik języka polskiego, słownik wyrazów bliskozna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uje sposób korzystania ze słow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hasło słowni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Dbajmy o nasz jęz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stawa o języku polskim (fragm.), s.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powiada na pytania do tekstu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treść fragmentu usta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zentuje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Legenda – skarbnica pamiątek przeszłości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Leon Henke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Święty Wojciech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Legendy gdańskie. Baśnie, podania </w:t>
              <w:br/>
              <w:t>i przypowieści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114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Nowa encyklopedia PWN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11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Czytanie ze zrozumieniem. Alfab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 z informacji zawartych w encykloped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legend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reśla elementy świata przedstawion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elementy fantastyczne, prawdopodobne i historycz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e przykłady lege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kreśla znaczenie legend dla nar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Legenda </w:t>
              <w:br/>
              <w:t>o Popi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Cecylia Niewiadoms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O Popielu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116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Ortografia. Pisownia wyrazów wielką i małą liter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zaprosze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 z informacji zawartych w słowniku poprawnej polszczyzny, słowniku języka polskiego, słowniku synonim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azywa części mowy w zadani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e przykłady elementów rzeczywistych </w:t>
              <w:br/>
              <w:t>i fantast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: baśń, bajkę, legendę, komi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orządza plan wydarze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uje opowiadanie </w:t>
              <w:br/>
              <w:t xml:space="preserve">z dialogiem, z elementami fantastyczny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pisownię wielką liter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przymiotniki od rzeczownikó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jaśnia pisownię wyrazów z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z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ż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K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Warto czerpać z trad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Czym jest tradycja? (fotografie), s. 118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Różne formy wypowiedzi. Zaproszenie, zawiadomienie, ogłoszenie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rządkuje wiedzę na temat trady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dczytuje informacje </w:t>
              <w:br/>
              <w:t>z fotografi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kreśla wartości wpisane </w:t>
              <w:br/>
              <w:t>w tradycje narod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kreśla wartości wpisane </w:t>
              <w:br/>
              <w:t>w tradycje nar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Jakie obawy przed spotkaniem z bliskimi ma Ela-Sanela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Katarzyna Pranić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Ela-Sanela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(fragm.), s. 120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aśnia stwierdz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edstawia bohatera literacki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uje postawę bohat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Demibold;Arial Unicode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ułuje pytania do teks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Quasi-LucidaBrightDemibold;Arial Unicode MS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ułuje argumenty potwierdzają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wypowiedź uzasadni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Szyk wyrazów w zdaniu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„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Listopadowa zaduma”. Szyk wyrazów w zdaniu, s. 124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Nauka o języku. Szyk wyrazów w zdan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części zdania, rozpoznaje określenia podmiotu i określenia orzecze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czytuje zasady użycia przydawki w zdani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związki rzeczownika z przydaw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uduje zdania zgodnie </w:t>
              <w:br/>
              <w:t>z zasadami poprawnego szyku wyrazów w zd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Italic;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Adam Mickiewicz – poeta zapatrzony </w:t>
              <w:br/>
              <w:t>w trady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Adam Mickiewicz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Pan Tadeusz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), s. 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daj tytuł fragmentowi tek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opisuje zachowanie postaci w określonej sytua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dczytuje przesłanie utwo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odnosi do współczesności sytuację lirycz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formułuje pytania do wywiad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>mówi na te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Co to znaczy „świętować”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Elżbieta J. Bartosik-Trebic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Staroświeckie święta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Jeden plus jedna. Kolejne starcie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), s. 129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Zabawy słowem. Mistrz słowa. Powtarzamy wiedzę o zasobach słownictwa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yróżnia w tekście ocenę sytu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ułuje argumenty, podsumowanie rozmowy, wnios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czestniczy w dysku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Tradycja na scenie – jasełka bożonarodzeniowe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Jolanta Czarnotta-Mączyńska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Stało się nam wesele!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Pastorałki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na podst. Lucjana Rydla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Betleem polskie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Franciszka Karpińskiego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O narodzeniu Pańskim. Kolędy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Leona Schillera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Pastorałk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)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Narodzenie Jezusa, Pasterze u żłóbka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Ewangelii świętego Łukasz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Biblia Tysiącleci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)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Mędrcy ze wschodu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Rzeź niemowląt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Ewangelii świętego Mateusz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Biblia Tysiącleci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), </w:t>
              <w:br/>
              <w:t>s. 135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Różne formy wypowiedzi. Życzenia, gratulacje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upełnia schemat na podstawie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ównuje tekst widowiska teatralnego z przekazem biblij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plan wydarz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tekst widowiska teatr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Hej kolęda, kolęda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Italic;Arial Unicode MS" w:cs="Arial"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Anioł Pasterzom mówił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 (fragm.),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 xml:space="preserve">Wśród nocnej ciszy 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 xml:space="preserve">(fragm.), </w:t>
            </w: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  <w:t>Śpij, Jezu, śpij</w:t>
            </w:r>
            <w:r>
              <w:rPr>
                <w:rFonts w:eastAsia="Quasi-LucidaBrightItalic;Arial Unicode MS" w:cs="Arial" w:ascii="Calibri" w:hAnsi="Calibri"/>
                <w:iCs/>
                <w:sz w:val="20"/>
                <w:szCs w:val="20"/>
              </w:rPr>
              <w:t>, s. 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szukuje w tekście odpowiednie fragment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szukuje informacje </w:t>
              <w:br/>
              <w:t>w różnych źródłach na podany te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uje budowę utw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Świąteczne życzenia – rozwiązujemy zadania te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Leopold Staff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Gwiazd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147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Ortografia. Interpunkcja zdania złożonego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obrazy poetyckie, nadaje tytuły obrazom poetyck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zwrotki, wers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rym, ryt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wiersz biał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: epitety, przenośnie, porówn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ytuje fragmenty utworu na poparcie swojego zda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różnia wypowiedź oficjalną od nieoficjal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uje życzenia do określonego adresat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jaśnia pisownię rzeczowników pospolitych wielką literą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opis postaci przedstawionej na fotografii/obra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dania złożone współrzędnie i podrzędni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 xml:space="preserve">Uśmiechnij się”.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Zdania złożone współrzędnie i podrzędnie, </w:t>
            </w:r>
          </w:p>
          <w:p>
            <w:pPr>
              <w:pStyle w:val="Normal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Henryk Jerzy Chmielewski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Tytus, Romek i A’Tomek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fragm.), s. 14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Zeszyt ćwiczeń, część 1. Nauka o języku. Zdania złożone współrzędnie </w:t>
              <w:br/>
              <w:t xml:space="preserve">i podrzędni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w zdaniach złożonych zdania podrzędne</w:t>
              <w:br/>
              <w:t xml:space="preserve">i nadrzęd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wykres zdań złożonych i nazywa ich ty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uduje zdania złożone podrzędni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ze zdań pojedynczych zdania złożone połączone spójni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Uczymy się pisać sprawoz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Sprawozdanie z wydarzenia klasowego. Kulig w Pomieczynie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, s. 152</w:t>
            </w:r>
          </w:p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Zeszyt ćwiczeń, część 1. Różne formy wypowiedzi. Piszemy sprawozd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autora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odczucia i wrażenia bohater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uje plan zdarz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lacjonuje przebieg wydarzeń według planu </w:t>
              <w:br/>
              <w:t xml:space="preserve">i podanego słownictw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sprawo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Quasi-LucidaBrightItalic;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wiąteczne tradycje zamknięte </w:t>
              <w:br/>
              <w:t>w przepi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zepisy: 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>Wigilijna zupa grzybow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 xml:space="preserve"> Karnawałowe fawork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</w:rPr>
              <w:t xml:space="preserve"> Babka wielkanocn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 s. 15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eszyt ćwiczeń, część 1. Różne formy wypowiedzi. Instrukcja, przepis kulinarny. Powtórz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e przykłady instruk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elementy graficzne i językowe </w:t>
              <w:br/>
              <w:t>w instruk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zukuje informacje na określone tema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mienia potrawy świąteczne i okoliczności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uje opowiadanie </w:t>
              <w:br/>
              <w:t xml:space="preserve">z elementami opis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notatkę na podstawie zgromadzonych inform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 uzupełnić zdanie wtrąceniem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„</w:t>
            </w:r>
            <w:r>
              <w:rPr>
                <w:rFonts w:cs="Arial" w:ascii="Calibri" w:hAnsi="Calibri"/>
                <w:sz w:val="20"/>
                <w:szCs w:val="20"/>
              </w:rPr>
              <w:t xml:space="preserve">Kulig”. Wtrącenia </w:t>
              <w:br/>
              <w:t xml:space="preserve">w zdaniu pojedynczym </w:t>
              <w:br/>
              <w:t>i złożonym, s.157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eszyt ćwiczeń, część 1. Nauka o języku. Wtrącenia w zdaniu pojedynczym i złożo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różnia w zdaniu informacje ważne od mniej waż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różnia uzupełnienie treści od wyjaśnienia i wyrażenia stosunku mówiącego do treści wypowiedz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prowadza wtrącenia do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  <w:t>stosuje wtrącenia, oddziela je przecin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ąd się wzięło primaaprilisowe święto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Hanna Szymanderska, </w:t>
            </w:r>
            <w:r>
              <w:rPr>
                <w:rFonts w:cs="Arial" w:ascii="Calibri" w:hAnsi="Calibri"/>
                <w:i/>
                <w:sz w:val="20"/>
                <w:szCs w:val="20"/>
                <w:lang w:val="it-IT"/>
              </w:rPr>
              <w:t xml:space="preserve">Prima aprilis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(fragm. książki </w:t>
            </w:r>
            <w:r>
              <w:rPr>
                <w:rFonts w:cs="Arial" w:ascii="Calibri" w:hAnsi="Calibri"/>
                <w:i/>
                <w:sz w:val="20"/>
                <w:szCs w:val="20"/>
                <w:lang w:val="it-IT"/>
              </w:rPr>
              <w:t>Polskie tradycje świąteczne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), s. 15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  <w:t>rozpoznaje tekst informacyjny, literacki, reklam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romadzi informacje do notatki</w:t>
            </w: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nioskuj o związku między sytuacja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e przykłady informacji z teks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czytuje komizm sytuacj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 z informacji zawartych w słowni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na mit o Demeter i Korz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notatk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ormułuje pytania do teks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ytuje fragment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worzy tekst informacyjny </w:t>
              <w:br/>
              <w:t>o charakterze humorystycz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osuje znaki interpunkcyjne: kropka, przecinek, znak zapytania, dwukropek, nawiasu, znak wykrzyk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isze poprawnie nazwy świąt i zwyczaj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poznaje części zd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wykres zdania pojedyncz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e zasady interpun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yczaj zobowiązuje nie tylko Gala – czytamy fragmenty komi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Podręcznik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René Goscinny, Albert Uderzo, </w:t>
            </w:r>
            <w:r>
              <w:rPr>
                <w:rFonts w:cs="Arial" w:ascii="Calibri" w:hAnsi="Calibri"/>
                <w:i/>
                <w:sz w:val="20"/>
                <w:szCs w:val="20"/>
                <w:lang w:val="it-IT"/>
              </w:rPr>
              <w:t>U Galów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(fragm. komiksu </w:t>
            </w:r>
            <w:r>
              <w:rPr>
                <w:rFonts w:cs="Arial" w:ascii="Calibri" w:hAnsi="Calibri"/>
                <w:i/>
                <w:sz w:val="20"/>
                <w:szCs w:val="20"/>
                <w:lang w:val="it-IT"/>
              </w:rPr>
              <w:t>Asteriks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. </w:t>
            </w:r>
            <w:r>
              <w:rPr>
                <w:rFonts w:cs="Arial" w:ascii="Calibri" w:hAnsi="Calibri"/>
                <w:i/>
                <w:sz w:val="20"/>
                <w:szCs w:val="20"/>
                <w:lang w:val="it-IT"/>
              </w:rPr>
              <w:t>Galicyjskieporządki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), </w:t>
              <w:br/>
              <w:t>s. 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  <w:t>rozpoznaje tekst informacyjny, literacki, reklam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romadzi informacje do notatki</w:t>
            </w: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nioskuje o związku między sytuacja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e przykłady informacji z teks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czytuje komizm sytuacj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zysta z informacji zawartych w słowni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plan zdarze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isuje zabawy okolicznościow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worzy wypowiedź nakłaniają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łuchajmy historii o pewnej uroczystości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Sergiusz Pinkwart,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Urodziny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 (nagranie), </w:t>
              <w:br/>
              <w:t>s. 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ucha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yfikuje nadawcę </w:t>
              <w:br/>
              <w:t>i odbiorcę komunika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zukuje w tekście informacje na podany te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daguje tekst na podany te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upełnia przepis brakującymi informacj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ycerski tatuś – czytamy fragment książki Małgorzaty Musierowic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Małgorzata Musierowicz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 xml:space="preserve">W obronie córek 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(fragm. książki </w:t>
            </w:r>
            <w:r>
              <w:rPr>
                <w:rFonts w:eastAsia="Quasi-LucidaBright;Arial Unicode MS" w:cs="Arial" w:ascii="Calibri" w:hAnsi="Calibri"/>
                <w:i/>
                <w:sz w:val="20"/>
                <w:szCs w:val="20"/>
              </w:rPr>
              <w:t>Pulpecja</w:t>
            </w: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 xml:space="preserve">), </w:t>
            </w:r>
            <w:r>
              <w:rPr>
                <w:rFonts w:cs="Arial" w:ascii="Calibri" w:hAnsi="Calibri"/>
                <w:sz w:val="20"/>
                <w:szCs w:val="20"/>
              </w:rPr>
              <w:t>s. 16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Uniwersalny słownik języka polskieg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d red. S. Dubisza, s. 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harakteryzuje narrator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kreśla miejsce wydarz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e wyrazy bliskoznacz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umie przenośne znaczenie wyrazów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 podstawie hasła ze słownika języka polskiego definiuje wyra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rządza wykres zdania złożo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ywa cechy postaci na podstawie charakterystyki pośredni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ywa przeżycia bohatera na podstawie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uje opis zwyczaju ludow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wtrącenia </w:t>
              <w:br/>
              <w:t xml:space="preserve">w wypowiedzeniu i wydziela je przecinkie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poznaje zasadę interpunkcji zastosowaną </w:t>
              <w:br/>
              <w:t>w wypowiedz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Quasi-LucidaBright;Arial Unicode MS" w:cs="Arial"/>
                <w:color w:val="000000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Quasi-LucidaBright;Arial Unicode MS" w:cs="Arial"/>
                <w:sz w:val="20"/>
                <w:szCs w:val="20"/>
              </w:rPr>
            </w:pPr>
            <w:r>
              <w:rPr>
                <w:rFonts w:eastAsia="Quasi-LucidaBright;Arial Unicode MS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Małe Ciche, 10.09.2016 r.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109" w:footer="5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k szkolny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Język polski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30:00Z</dcterms:created>
  <dc:creator>Windows User</dc:creator>
  <dc:description/>
  <cp:keywords/>
  <dc:language>en-US</dc:language>
  <cp:lastModifiedBy>Dorota</cp:lastModifiedBy>
  <dcterms:modified xsi:type="dcterms:W3CDTF">2017-10-02T15:47:00Z</dcterms:modified>
  <cp:revision>8</cp:revision>
  <dc:subject/>
  <dc:title/>
</cp:coreProperties>
</file>