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dyżurów międzylekcyjnych nauczycieli</w:t>
        <w:br/>
        <w:t>w Szkole Podstawowej w Małem Cichem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 Rozporządzenia Ministra Edukacji Narodowej i Sportu z dnia 13 grudnia 2002 r.  w sprawie bezpieczeństwa i higieny w publicznych i niepublicznych szkołach i placów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ozdział 2 Art. 6. ust. 1 Ustawy z dnia 26 stycznia 1982 r. Karta Nauczycie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bookmarkStart w:id="0" w:name="P2A10"/>
      <w:bookmarkEnd w:id="0"/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w ramach obowiązków służbowych zobowiązani są do pełnienia dyżurów w czasie przerw lekcyjnych według ustalonego przez dyrektora szkoły harmonogra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 międzylekcyjny jest integralną częścią procesu dydaktyczno – wychowawczego szkoły i wchodzi w zakres podstawowych obowiązków nauczyciel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żury międzylekcyjne obowiązują wszystkich nauczyciel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dyżurów ustala dyrektor szkoły w oparciu o stały tygodniowy rozkład zajęć i po każdej jego zmia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dyżurów znajduje się w pokoju nauczycielskim i w gabinecie dyrekto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iejscem dyżuru są:  korytarze,  sanitariaty, szatnie, klatki schodowe oraz w miesiącach letnich i wiosennych boisko szkol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kole podczas przerw międzylekcyjnych pełni dyżur jeden lub dwóch nauczycieli; dwóch podczas przerw międzylekcyjnych trwających 10 i 15 minu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Zasady pełnienia dyżurów dwuosobowych podczas przerw międzylekcyjnych trwających 10 i 15 minu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ir nauczyciela, którego nazwisko widnieje na górze w rubryce wskazującej określony dzień tygodnia i przerwę międzylekcyjną obejmuje w szczególności górny korytarz (opcjonalnie boisko szkolne) i schody przy głównym wejściu do szkoł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wir nauczyciela, którego nazwisko widnieje na dole w rubryce wskazującej określony dzień tygodnia i przerwę międzylekcyjną obejmuje w szczególności pomieszczenia w przyziemiu szkoły oraz schody łączące przyziemie z głównym korytarz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Dyżur  rozpoczyna się przed pierwszą godziną lekcyjną o godzinie 7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, a kończy po zakończeniu zajęć lekcyjnych bądź pozalekcyjnych w danym dni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obecności nauczyciela w szkole, osoba zastępująca go na danej lekcji automatycznie przejmuje dyżur na przerwie poprzedzającej zastępstwo. Jeżeli nauczyciel w tym czasie pełni własny dyżur, to dyrektor szkoły wyznacza innego nauczyciela do pełnienia dyżuru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obecności pracowników obsługi nauczyciel, który w danym dniu prowadzi ostatnie zajęcia lekcyjne lub pozalekcyjne ma obowiązek zamknąć na klucz zarówno sale, w których prowadził zajęcia jak i wejścia do szko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e prowadzący zajęcia w salach lekcyjnych, w których znajdują się cenne urządzenia techniczne (komputery, tablice interaktywne, itp.) mają obowiązek dopilnować, aby podczas przerw międzylekcyjnych sale te były zamknię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uczyciela dyżuru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unktualnie rozpoczyna dyżur w wyznaczonym miejscu zgodnie z planem dyżurów nauczycielski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uczyciel czynnie pełni dyżur, nie zajmuje się sprawami postronnym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zasie dyżuru eliminuje wszystkie sytuacje zagrażające zdrowiu i życiu uczniów, wydaje zakazy i egzekwuje ich wykonanie przez uczniów, a w szczególn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biegania w budynku szkoły, spędzania przerw na schodach, w sanitariatach oraz w zakamar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nie dopuszcza do samowolnego opuszczania budynku szkolnego i terenu szkoły (sklep, ulica, dom)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uje gry i zabawy zagrażające zdrowiu i życiu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minuje niepożądane z punktu wychowawczego zachowania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nia przebywania dzieci w klasie bez wyraźnej potrzeby i opieki innego nauczycie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e zachowania się młodzieży w sanitariat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ba o porządek w miejscu pełnienia dyżu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  wychowawcę o niewłaściwym zachowaniu się uczniów w czasie przer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auczyciel dyżurujący zawiadamia dyrektora szkoły o zauważonych podczas dyżuru zniszczeniach mienia szkolnego lub innych usterkach (uszkodzone punkty  świetlne, urządzenia co, itp.) zagrażających zdrowiu i bezpieczeństwu uczniów oraz pracowników szkoł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dziecko ulegnie wypadkowi, nauczyciel dyżurny zobowiązany jest 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udzielenia pierwszej pomocy, o ile istnieje taka koniecz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wiadomienia dyrektora szkoły o zaistniałym wypa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zwania odpowiednich służb med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miejsca wypad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Nauczyciel dyżurujący nie dopuszcza do przebywania osób niepowołanych w budynku szkoły podczas przerwy lub zgłasza dyrektorowi szkoły pobyt na terenie budynku osób niepowoła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nie opuszcza miejsca dyżuru bez ustalenia zastępstwa i poinformowania o tym fakcie dyrek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18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zapewnienia należytych warunków bezpieczeństwa uczniów zobowiązuje się wszystkich nauczycieli do punktualnego rozpoczynania i kończenia zajęć lekcyjnych w sposób zorganizowan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ełniący dyżur ponosi odpowiedzialność za bezpieczeństwo dzieci w rejonie dyżur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tosunku do nauczyciela, który nie wywiązuje się z obowiązku pełnienia dyżurów międzylekcyjnych mogą zostać wyciągnięte następujące konsekwen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bawienie dodatku motyw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porządkowa nałożona przez dyrektora szkoły (zgodnie z Kodeksem Prac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częcie postępowania dyscyplinarnego i karnego, jeżeli pod nieobecność nauczyciela dyżurującego uczeń ulegnie wypadkow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wchodzi w życie z dniem 17 grudnia 2012 roku na podstawie zarządzenia Dyrektora szkoły Podstawowej w Małem Cichem nr 5/2012/2013 w sprawie wprowadzenia </w:t>
      </w:r>
      <w:r>
        <w:rPr>
          <w:rFonts w:cs="Arial" w:ascii="Arial" w:hAnsi="Arial"/>
          <w:i/>
          <w:iCs/>
          <w:sz w:val="22"/>
          <w:szCs w:val="22"/>
        </w:rPr>
        <w:t>Regulaminu dyżurów międzylekcyjnych nauczycieli w Szkole Podstawowej w Małem Cichem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i/>
          <w:iCs/>
          <w:sz w:val="22"/>
          <w:szCs w:val="22"/>
        </w:rPr>
        <w:t>Procedury realizacji godzin do dyspozycji dyrektora wynikających z art. 42 ust. 2, pkt 2a ustawy z dnia 26 stycznia 1982 roku Karta Nauczyciela obowiązującej w Szkole Podstawowej w Małem Cic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Regulamin dyżurów międzylekcyjnych nauczycieli w Szkole Podstawowej w Małem Cich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16"/>
        </w:tabs>
        <w:ind w:left="2016" w:hanging="6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16"/>
        </w:tabs>
        <w:ind w:left="2016" w:hanging="6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16"/>
        </w:tabs>
        <w:ind w:left="2016" w:hanging="6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09:00Z</dcterms:created>
  <dc:creator>COMPAQ</dc:creator>
  <dc:description/>
  <cp:keywords/>
  <dc:language>en-US</dc:language>
  <cp:lastModifiedBy>Tadeusz Kliszcz</cp:lastModifiedBy>
  <dcterms:modified xsi:type="dcterms:W3CDTF">2016-05-18T06:48:00Z</dcterms:modified>
  <cp:revision>16</cp:revision>
  <dc:subject/>
  <dc:title>Regulamin dyżurów nauczycieli</dc:title>
</cp:coreProperties>
</file>