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przyznawania nagród Dyrektora Szkoł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nauczycieli Szkoły Podstawowej w Małem Ciche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dstawy prawne Regulamin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Art. 49 ustawy z dnia 26 stycznia 1982 r.</w:t>
        </w:r>
      </w:hyperlink>
      <w:r>
        <w:rPr>
          <w:rFonts w:cs="Arial" w:ascii="Arial" w:hAnsi="Arial"/>
          <w:szCs w:val="24"/>
        </w:rPr>
        <w:t xml:space="preserve"> - Karta Nauczycie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r XXII/128/2004 Rady Gminy Poronin z dnia 29 grudnia 2004 roku w sprawie ustalenia regulaminu przyznawania nagród dla nauczycieli placówek oświatowych Gminy Poronin z późniejszymi zmian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rPr/>
      </w:pPr>
      <w:r>
        <w:rPr>
          <w:rFonts w:cs="Arial" w:ascii="Arial" w:hAnsi="Arial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le - bez bliższego określenia - rozumie się przez to Szkołę Podstawową w Małem Ciche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Dyrektorze - bez bliższego określenia - rozumie się przez to Dyrektora Szkoły Podstawowej w Małem Cich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asady i kryteria przyznawania nagró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roku budżetowym tworzy się specjalny fundusz nagród Dyrektora dla nauczycieli za ich osiągnięcia dydaktyczno - wychowawcze w wysokości 0,8 % planowanego rocznego osobowego funduszu wynagrodzeń nauczyciel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grody Dyrektora Szkoły mają charakter uznani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grody Dyrektora Szkoły przyznaje się ze środków, o których mowa w §2 w oparciu o niniejsz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ryteria nagrody Dyrektora Szkoł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ne wyniki dydaktyczne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Doprowadzenie ucznia (uczniów) do sukcesów naukowych, sportowych, artystycznych i 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enie z sukcesem pedagogicznym własnych programów autorskich lub nowatorskich rozwiązań metod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lenie się doświadczeniem zawodowym z innymi nauczycielami zatrudnionymi w Szk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święcanie uczniom (Szkole) dodatkowego czasu, organizowanie imprez i wycieczek dla uczn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się prac organizacyjnych w Radzie Pedagogi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cyplina pra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rodzicami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rzestrzeganie zarządzeń wewnętrznych Dyrektora Szko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yka, tolerancja i współżycie społe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enie w doskonaleniu zawod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uczniom pomocy w przezwyciężaniu niepowodzeń szko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zasad oceniania uczniów w Szk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okumentacji pedagogicznej wymaganej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nie zakresu zadań, uprawnień i odpowiedzialności zawartych w Statucie Szkoły i ogólnych przepisach praw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groda, o której mowa w § 1 ust. 2, może być przyznana nauczycielowi, który spełnia odpowiednio co najmniej cztery z następujących kryteriów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 zakresie pracy dydaktyczno-wychowawczej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 dobre wyniki w nauczaniu potwierdzone w sprawdzianach i egzaminach uczniów, przeprowadzanych przez okręgowe komisje egzaminacyj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uje działalność innowacyjną w zakresie wdrażania nowatorskich metod nauczania i wychowania, opracowywania autorskich programów i publik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 dobre wyniki w nauczaniu, potwierdzone zakwalifikowaniem uczniów do udziału w zawodach, konkursach, przeglądach i olimpiadach na szczeblach wyższych niż szkol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udokumentowane osiągnięcia w pracy z uczniami uzdolnionymi lub z uczniami mającymi trudności w nau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i wzorowo organizuje uroczystości szkolne lub środowiskowe, takie jak: nadanie szkole imienia, wręczenie sztandaru, dni patrona szkoły, uroczystości patriotyczne, święta narodowe, wydarzenia religij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znaczącą działalność wychowawczą w klasie, szkole lub placówce przez organizowanie wycieczek, udział uczniów w spektaklach teatralnych, koncertach, wystawach i spotkani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uje imprezy kulturalne, sportowe, rekreacyjne i wypoczynkow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idłowo organizuje i prowadzi letni lub zimowy wypoczynek dla dzieci i młodzież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 dobre wyniki w pracy resocjalizacyjnej z uczniam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 zakresie pracy opiekuńczej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a pomoc i opiekę uczniom będącym w trudnej sytuacji materialnej lub życiowej, pochodzącym z rodzin ubogich lub patolog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działalność mającą na celu zapobieganie i zwalczanie przejawów patologii społecznej wśród dzieci i młodzieży, w szczególności narkomanii i alkoholiz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uje współpracę szkoły lub placówki z jednostkami systemu ochrony zdrowia, policją, organizacjami i stowarzyszeniami oraz rodzicami w zakresie zapobiegania i usuwania przejawów patologii społecznej i niedostosowania społecznego dzieci i młodzież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uje udział rodziców w życiu szkoły lub placówki, rozwija formy współdziałania szkoły lub placówki z rodzicam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 zakresie innych form działalności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Uczestniczy w formach doskonalenia zawodowego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Podnosi swoje kwalifikac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aga w adaptacji zawodowej nauczycielom podejmującym pracę w zawodzie nauczyci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uje prace związane z organizacją Szkoły oraz tworzeniem dokumentacji szkol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grodę Dyrektora przyznaje Dyrektor Szkoł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ysokość nagrody Dyrektora nie może przekraczać minimalnej stawki wynagrodzenia zasadniczego nauczyciela mianowanego posiadającego tytuł doktora lub magistra z przygotowaniem pedagogiczny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ody mogą być przyznawane z okazji zakończenia roku szkolnego lub z okazji Dnia Edukacji Narodowej oraz w innych uzasadnionych przypadka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uczyciel któremu została przyznana nagroda, otrzymuje dyplom, którego odpis umieszcza się w jego teczce akt osob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końcow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w niniejszym Regulaminie mogą nastąpić w trybie jego ustal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wchodzi w życie z dniem podpisania przez Dyrektora Szko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ałe Ciche, dnia 15 września 2008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egulamin przyznawania nagród Dyrektora Szkoły dla nauczyciel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koła Podstawowa w Małem Cichem</w:t>
    </w:r>
  </w:p>
  <w:p>
    <w:pPr>
      <w:pStyle w:val="Footer"/>
      <w:pBdr>
        <w:bottom w:val="double" w:sz="6" w:space="1" w:color="000000"/>
      </w:pBdr>
      <w:jc w:val="center"/>
      <w:rPr/>
    </w:pPr>
    <w:r>
      <w:rPr/>
      <w:t>Małe Ciche 22, 34-531 Murzasich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is.gov.pl/prawo/kartan/kn-spi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2:00Z</dcterms:created>
  <dc:creator>.</dc:creator>
  <dc:description/>
  <cp:keywords/>
  <dc:language>en-US</dc:language>
  <cp:lastModifiedBy>KOMPUTER</cp:lastModifiedBy>
  <cp:lastPrinted>2008-09-24T08:06:00Z</cp:lastPrinted>
  <dcterms:modified xsi:type="dcterms:W3CDTF">2014-10-04T06:07:00Z</dcterms:modified>
  <cp:revision>4</cp:revision>
  <dc:subject/>
  <dc:title>Małe Ciche, dnia 6 grudnia 2005 roku</dc:title>
</cp:coreProperties>
</file>